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203-2603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20 июня 2024 г.          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кимович Елены Николаевны, *года рождения, уроженки *, гражданина РФ, паспорт *, работающей *, зарегистрированной по адресу: *, проживающей по адресу: *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ич Е.Н. 10.04.2024 в 15:00 находясь в квартире *, употребила наркотическое средство без назначения врача, в результате чего совершила административное правонарушение, предусмотренное ч.1 ст. 6.9 КоАП РФ,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ая вину признала полностью. Просила не назначать строг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й в совершении административного правонарушения доказана протоколом об административном правонарушении, согласно которого Якимович Е.Н. 10.04.2024 в 15:00 находясь в квартире *, употребила наркотическое средство без назначения врача, в результате чего совершила административное правонарушение, предусмотренное ч.1 ст. 6.9 КоАП РФ; рапортами сотрудников полиции, согласно которых Якимович Е.Н. 10.04.2024 в 15:00 находясь в квартире *, употребила наркотическое средство без назначения врача; объяснениями привлекаемой, согласно которых 10.04.2024 в 15:00 находясь в квартире * употребила наркотическое средство без назначения врача; копией акта медицинского освидетельствования на состояние опьянения, которым установлено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Якимович Елену Николаевну виновной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203240618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